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重庆市九龙坡区陶家镇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3</w:t>
      </w:r>
      <w:r>
        <w:rPr/>
        <w:t>年农村危房改造年度任务情况公示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62"/>
        <w:gridCol w:w="744"/>
        <w:gridCol w:w="773"/>
        <w:gridCol w:w="628"/>
        <w:gridCol w:w="846"/>
        <w:gridCol w:w="801"/>
        <w:gridCol w:w="699"/>
        <w:gridCol w:w="654"/>
        <w:gridCol w:w="846"/>
      </w:tblGrid>
      <w:tr>
        <w:trPr>
          <w:trHeight w:val="5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村、社区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年度任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完成情况</w:t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小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lang w:bidi="ar"/>
              </w:rPr>
              <w:t>D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无房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小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lang w:bidi="ar"/>
              </w:rPr>
              <w:t>D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无房户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树立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坚强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龙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方正仿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cp:keywords/>
  <dc:language>en-US</dc:language>
  <cp:lastModifiedBy>Windows User</cp:lastModifiedBy>
  <dcterms:modified xsi:type="dcterms:W3CDTF">2023-11-14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