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特困救助补贴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2"/>
        <w:gridCol w:w="975"/>
        <w:gridCol w:w="1605"/>
        <w:gridCol w:w="1275"/>
        <w:gridCol w:w="1695"/>
        <w:gridCol w:w="1003"/>
        <w:gridCol w:w="2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运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达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官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泽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祖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超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应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方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翊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思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和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易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方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正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培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清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7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4-09-05T02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