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补贴发放监督举报渠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热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578053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3:00-17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578528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现场举报投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陶家镇陶怡路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号便民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3:00-17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信访渠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陶家镇陶怡路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号便民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收件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陶家镇人民政府民政和社会事务办公室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578053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1-14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8F8328554BE9B278C5777143846B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