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三季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0-9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高龄补贴公示表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4"/>
        <w:gridCol w:w="1824"/>
        <w:gridCol w:w="1776"/>
        <w:gridCol w:w="1674"/>
        <w:gridCol w:w="6"/>
        <w:gridCol w:w="1986"/>
        <w:gridCol w:w="6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灿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朝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泽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汝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龙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胜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邦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春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淑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修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兴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大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立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天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长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长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绍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应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天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承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贞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跃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代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天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孝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绍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古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传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宇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传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世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贤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裕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怀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清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万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邦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祖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绍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昌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崇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光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荣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敬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朝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3-11-15T03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