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三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及以上高龄补贴公示表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6"/>
        <w:gridCol w:w="1992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维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开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7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3-11-15T0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