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经济困难高龄失能老人养老服务补贴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35"/>
        <w:gridCol w:w="1485"/>
        <w:gridCol w:w="1740"/>
        <w:gridCol w:w="1740"/>
        <w:gridCol w:w="1740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远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祖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万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培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宗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兴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跃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德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嗣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开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世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安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国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恩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维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培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运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光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植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选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世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本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嗣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灿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正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光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选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祖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植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长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%E8%8A%99%E8%93%89%E9%94%A6</cp:lastModifiedBy>
  <dcterms:modified xsi:type="dcterms:W3CDTF">2024-02-23T07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