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一季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0-9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高龄补贴发放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4"/>
        <w:gridCol w:w="1824"/>
        <w:gridCol w:w="1776"/>
        <w:gridCol w:w="1476"/>
        <w:gridCol w:w="2190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宗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天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子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元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灿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泽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汝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龙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毅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去世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胜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邦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春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淑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修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子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去世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祖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华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古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传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天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宇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本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传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贤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裕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昌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立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宗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卡号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清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国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本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安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承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贞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仲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礼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跃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世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代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世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万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邦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祖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绍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长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绍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应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母子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天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坤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（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孝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绍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昌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崇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光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荣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儿子张宗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友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女儿杨德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锡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敬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朝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婿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一个月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绍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成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5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1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4-15T09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