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二季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0-9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高龄补贴发放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4"/>
        <w:gridCol w:w="1824"/>
        <w:gridCol w:w="1776"/>
        <w:gridCol w:w="1674"/>
        <w:gridCol w:w="1992"/>
      </w:tblGrid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长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子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绍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应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子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天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婿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世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洪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坤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光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夫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恩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补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灿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世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泽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汝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龙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长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开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兴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胜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贵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邦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开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春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淑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建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祖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英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华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耀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古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传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5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世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天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宇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素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本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传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世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贤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裕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传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连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昌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大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偶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立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宗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清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国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本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安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贞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仲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跃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世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代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世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启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孝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绍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昌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崇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光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培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培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死亡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荣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光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号儿子张宗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友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世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号女儿杨德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锡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敬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朝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号女婿黄太建，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死亡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培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绍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长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成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选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祖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宗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祖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元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偶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有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宗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万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邦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其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祖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绍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成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开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女婿）</w:t>
            </w:r>
          </w:p>
        </w:tc>
      </w:tr>
      <w:tr>
        <w:trPr>
          <w:trHeight w:val="5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7-18T08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