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经济困难高龄失能老人养老服务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485"/>
        <w:gridCol w:w="1740"/>
        <w:gridCol w:w="1740"/>
        <w:gridCol w:w="174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祖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跃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德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嗣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开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世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际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恩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安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恩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培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植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昌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运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植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选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本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嗣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灿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正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祖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选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选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8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color w:val="FF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8-07T0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