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困难高龄失能老人养老服务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485"/>
        <w:gridCol w:w="1740"/>
        <w:gridCol w:w="1740"/>
        <w:gridCol w:w="174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跃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际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恩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安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恩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昌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9-05T02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