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谢家湾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39"/>
        <w:gridCol w:w="1387"/>
        <w:gridCol w:w="1209"/>
        <w:gridCol w:w="1277"/>
        <w:gridCol w:w="1615"/>
        <w:gridCol w:w="1189"/>
      </w:tblGrid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贺文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民主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42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廖建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民主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72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叶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民主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70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花如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劳动三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49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陈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劳动一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47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王作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袁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46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李晓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鹅公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38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周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鹅公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赵素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鹅公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陈渝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劳动一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游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劳动一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董新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直港大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周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直港大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周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民主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刘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</w:rPr>
              <w:t>谢正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sz w:val="21"/>
                <w:szCs w:val="21"/>
              </w:rPr>
            </w:pPr>
            <w:r>
              <w:rPr>
                <w:rFonts w:ascii="方正仿宋_GB18030" w:hAnsi="方正仿宋_GB18030" w:cs="方正仿宋_GB18030" w:eastAsia="方正仿宋_GB18030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sz w:val="21"/>
                <w:szCs w:val="21"/>
                <w:lang w:val="en-US" w:eastAsia="zh-CN"/>
              </w:rPr>
              <w:t>547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  ❥~      猫ル。</cp:lastModifiedBy>
  <dcterms:modified xsi:type="dcterms:W3CDTF">2024-07-18T01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7C043198449C1A6E8018DE538A3A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