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478"/>
        <w:gridCol w:w="1091"/>
        <w:gridCol w:w="1581"/>
        <w:gridCol w:w="1091"/>
        <w:gridCol w:w="11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镇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村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补贴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放金额（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万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王作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梁兴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段前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魏华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解放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邓承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6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72</cp:lastModifiedBy>
  <dcterms:modified xsi:type="dcterms:W3CDTF">2024-07-17T07:1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7403C5D474154AE188B9F4F5AAC6E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