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谢家湾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（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季度）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1"/>
        <w:gridCol w:w="2288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凌江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4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06-14T08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