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（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季度）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5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09-19T01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