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189F.584EB1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89F.584EB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66B84CA/file964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64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engke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indows &amp;#29992;&amp;#2514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1-16T06:5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1-16T07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2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7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9B60AE5C516410EAB98E39DD640C11E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64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64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76EE\5F55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64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64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64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64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text-align:center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\65B9\6B63\5C0F\6807\5B8B_GBK'&gt;&amp;#12304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1578;&amp;#12305;&amp;#37325;&amp;#24198;&amp;#24066;&amp;#20061;&amp;#40857;&amp;#223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5199;&amp;#24429;&amp;#38215;&amp;#8220;&amp;#31179;&amp;#20908;&amp;#23395;&amp;#24120;&amp;#352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0581;&amp;#24247;&amp;#30693;&amp;#35782;&amp;#35762;&amp;#24231;&amp;#8221;&amp;#8212;&amp;#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76;&amp;#20247;&amp;#25991;&amp;#21270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49.9pt;border-collapse:collapse;mso-table-layout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420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7963;&amp;#21160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0027;&amp;#211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7963;&amp;#21160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7963;&amp;#2116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7963;&amp;#21160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:solid windowtext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7963;&amp;#2116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word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reak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1672;&amp;#35810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15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Char align=3Dcenter style=3D'margin-top:0cm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0.5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lt;span style=3D'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amp;#31179;&amp;#20908;&amp;#23395;&amp;#24120;&amp;#35265;&amp;#30149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47;&amp;#30693;&amp;#35782;&amp;#35762;&amp;#24231;&amp;#27963;&amp;#21160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Char align=3Dcenter style=3D'margin-top:0cm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0.5pt;margin-left:0cm;text-align:center;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lt;span style=3D'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amp;#35199;&amp;#24429;&amp;#38215;&amp;#26032;&amp;#26102;&amp;#20195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23454;&amp;#36341;&amp;#25152;&amp;#12289;&amp;#20061;&amp;#40857;&amp;#22369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24429;&amp;#38215;&amp;#25991;&amp;#21270;&amp;#26381;&amp;#21153;&amp;#20013;&amp;#24515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1179;&amp;#20908;&amp;#23395;&amp;#20102;&amp;#65292;&amp;#22825;&amp;#27668;&amp;#2145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65292;&amp;#21464;&amp;#21270;&amp;#26080;&amp;#24120;&amp;#65292;&amp;#38024;&amp;#23545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69;&amp;#24180;&amp;#26379;&amp;#21451;&amp;#26497;&amp;#26131;&amp;#36896;&amp;#25104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36947;&amp;#12289;&amp;#32928;&amp;#36947;&amp;#31561;&amp;#32508;&amp;#21512;&amp;#2461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0149;&amp;#12290;&amp;#25152;&amp;#20197;&amp;#65292;&amp;#31179;&amp;#23395;&amp;#21152;&amp;#243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6579;&amp;#30149;&amp;#39044;&amp;#38450;&amp;#20855;&amp;#26377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041;&amp;#12290;&amp;#24320;&amp;#23637;&amp;#30693;&amp;#35782;&amp;#35762;&amp;#2423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53;&amp;#32769;&amp;#24180;&amp;#26379;&amp;#21451;&amp;#20204;&amp;#39044;&amp;#38450;&amp;#30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65292;&amp;#22686;&amp;#24378;&amp;#20307;&amp;#361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30;&amp;#32676;&amp;#20307;&amp;#25991;&amp;#21270;&amp;#12289;&amp;#35762;&amp;#24231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2369;&amp;#21306;&amp;#35199;&amp;#24429;&amp;#38215;&amp;#25991;&amp;#21270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013;&amp;#245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23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376;&lt;span lang=3DEN-US&gt;27&lt;/span&gt;&amp;#26085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65306;&lt;span lang=3DEN-US&gt;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8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2407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8113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89F.584EB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66B84CA/file964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89F.584EB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66B84CA/file964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89F.584EB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66B84CA/file964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64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066B84CA\file964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89F.584EB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66B84CA/file964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64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89F.584EB1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