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社会救助服务监督举报渠道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方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-6582261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0"/>
                <w:lang w:val="en-US" w:eastAsia="zh-CN"/>
              </w:rPr>
              <w:t>重庆市九龙坡区西彭镇人民政府劳动就业和社会保障服务所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五，上午</w:t>
            </w:r>
            <w:r>
              <w:rPr/>
              <w:t>9:00-12:30</w:t>
            </w:r>
            <w:r>
              <w:rPr/>
              <w:t>，下午</w:t>
            </w:r>
            <w:r>
              <w:rPr/>
              <w:t>14:00-18:00</w:t>
            </w:r>
            <w:r>
              <w:rPr/>
              <w:t>（法定节假日除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3-12-12T08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