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西彭镇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1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周岁及以上高龄补贴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33"/>
        <w:gridCol w:w="2812"/>
        <w:gridCol w:w="2288"/>
      </w:tblGrid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8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补贴对象数（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银燕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大石堡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泥壁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千秋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7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 w:cs="仿宋"/>
      <w:kern w:val="2"/>
      <w:sz w:val="18"/>
      <w:szCs w:val="18"/>
    </w:rPr>
  </w:style>
  <w:style w:type="character" w:styleId="Char1">
    <w:name w:val="页脚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dcterms:modified xsi:type="dcterms:W3CDTF">2023-11-16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