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重庆市九龙坡区西彭镇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季度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90-99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周岁高龄补贴公示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33"/>
        <w:gridCol w:w="2812"/>
        <w:gridCol w:w="2288"/>
      </w:tblGrid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8"/>
              </w:rPr>
              <w:t>所在镇街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补贴对象数（人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补贴金额（元）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西竹路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92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大石堡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88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东大街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31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银燕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89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城西家园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桥凼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5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马鞍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45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泥壁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36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双岗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34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李家河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35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黄磏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55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长安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42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元通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77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石塔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75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元明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59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东林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55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梓槐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2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玉凤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39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千秋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31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迎新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36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新民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32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三府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3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长石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40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合心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71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真武宫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46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响堂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38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宝华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50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树民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31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47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138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 w:cs="仿宋"/>
      <w:kern w:val="2"/>
      <w:sz w:val="18"/>
      <w:szCs w:val="18"/>
    </w:rPr>
  </w:style>
  <w:style w:type="character" w:styleId="Char1">
    <w:name w:val="页脚 Char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cp:keywords/>
  <dc:language>en-US</dc:language>
  <cp:lastModifiedBy>Windows 用户</cp:lastModifiedBy>
  <dcterms:modified xsi:type="dcterms:W3CDTF">2023-11-16T0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