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tmp/wps-user/~tmp{7ab7746f-8785-44d6-b0bb-51347a1d96e9}117440541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user&lt;/o:LastAuthor&gt;&lt;o:Revision&gt;1&lt;/o:Revision&gt;&lt;o:Pages&gt;1&lt;/o:Pages&gt;&lt;o:Characters&gt;173&lt;/o:Characters&gt;&lt;o:Lines&gt;1&lt;/o:Lines&gt;&lt;o:Paragraphs&gt;1&lt;/o:Paragraphs&gt;&lt;/o:DocumentProperties&gt;&lt;o:CustomDocumentProperties&gt;&lt;o:KSOProductBuildVer dt:dt=3D"string" &gt;2052-11.8.2.10290&lt;/o:KSOProductBuildVer&gt;&lt;o:ICV dt:dt=3D"string" &gt;59B60AE5C516410EAB98E39DD640C11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mb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目录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Toc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p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【活动预告】杨家坪街道</w:t>
      </w:r>
      <w:r>
        <w:rPr/>
        <w:t>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活动</w:t>
      </w:r>
      <w:r>
        <w:rPr/>
        <w:t>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99.94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4.0400%  valign=3Dcenter  style=3D"width:4.04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序号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7.6600%  valign=3Dcenter  style=3D"width:17.6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活动主题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2.1000%  valign=3Dcenter  style=3D"width:12.1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主办单位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23.1600%  valign=3Dcenter  style=3D"width:23.1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活动内容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6.6000%  valign=3Dcenter  style=3D"width:6.6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活动性质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2.1000%  valign=3Dcenter  style=3D"width:12.1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活动地点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0.9200%  valign=3Dcenter  style=3D"width:10.9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活动时间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3.3600%  valign=3Dcenter  style=3D"width:13.3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咨询电话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/tr&gt;&lt;tr&gt;&lt;td width=3D4.0400%  valign=3Dcenter  style=3D"width:4.04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7.6600%  valign=3Dcenter  style=3D"width:17.6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8220;</w:t>
      </w:r>
      <w:r>
        <w:rPr/>
        <w:t>五一庆劳动</w:t>
      </w:r>
      <w:r>
        <w:rPr/>
        <w:t>&amp;#183;</w:t>
      </w:r>
      <w:r>
        <w:rPr/>
        <w:t>文艺在行动</w:t>
      </w:r>
      <w:r>
        <w:rPr/>
        <w:t>&amp;#8221; 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.1000%  valign=3Dcenter  style=3D"width:12.1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重庆市九龙坡区文化馆；杨家坪街道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3.1600%  valign=3Dcenter  style=3D"width:23.1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九龙坡区文化馆馆办团队进基层文艺展演活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.6000%  valign=3Dcenter  style=3D"width:6.6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文化活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.1000%  valign=3Dcenter  style=3D"width:12.1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重庆市九龙坡区杨家坪街道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br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九龙广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.9200%  valign=3Dcenter  style=3D"width:10.9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下午</w:t>
      </w:r>
      <w:r>
        <w:rPr/>
        <w:t>14:3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.3600%  valign=3Dcenter  style=3D"width:13.3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023-6863911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