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保障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0"/>
        <w:gridCol w:w="2587"/>
        <w:gridCol w:w="2919"/>
        <w:gridCol w:w="1278"/>
      </w:tblGrid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村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章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必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兴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秀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廷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雪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洁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惠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陆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治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树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惠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绍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莲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  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新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光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szCs w:val="28"/>
                <w:iCs w:val="false"/>
                <w:rFonts w:eastAsia="宋体;方正书宋_GBK" w:cs="宋体;方正书宋_GBK" w:ascii="宋体;方正书宋_GBK" w:hAnsi="宋体;方正书宋_GBK"/>
                <w:color w:val="000000"/>
              </w:rPr>
              <w:instrText xml:space="preserve"> = sum(D2:D28) \* MERGEFORMAT </w:instrTex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  <w:r>
              <w:rPr>
                <w:sz w:val="28"/>
                <w:i w:val="false"/>
                <w:u w:val="none"/>
                <w:szCs w:val="28"/>
                <w:iCs w:val="false"/>
                <w:rFonts w:eastAsia="宋体;方正书宋_GBK" w:cs="宋体;方正书宋_GBK" w:ascii="宋体;方正书宋_GBK" w:hAnsi="宋体;方正书宋_GBK"/>
                <w:color w:val="000000"/>
              </w:rPr>
              <w:fldChar w:fldCharType="separate"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  <w:t>28785</w:t>
            </w:r>
            <w:r/>
            <w:r>
              <w:rPr>
                <w:sz w:val="28"/>
                <w:i w:val="false"/>
                <w:u w:val="none"/>
                <w:szCs w:val="28"/>
                <w:iCs w:val="false"/>
                <w:rFonts w:eastAsia="宋体;方正书宋_GBK" w:cs="宋体;方正书宋_GBK" w:ascii="宋体;方正书宋_GBK" w:hAnsi="宋体;方正书宋_GBK"/>
                <w:color w:val="000000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;方正仿宋_GBK"/>
          <w:color w:val="FF0000"/>
          <w:lang w:val="en-US" w:eastAsia="zh-CN"/>
        </w:rPr>
      </w:pPr>
      <w:r>
        <w:rPr>
          <w:rFonts w:eastAsia="仿宋;方正仿宋_GBK"/>
          <w:color w:val="FF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4-04-15T15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