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杨家坪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特困人员救助供养保障金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40"/>
        <w:gridCol w:w="2587"/>
        <w:gridCol w:w="2919"/>
        <w:gridCol w:w="1278"/>
      </w:tblGrid>
      <w:tr>
        <w:trPr>
          <w:trHeight w:val="36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村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章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必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兴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秀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廷红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匡雪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胜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牛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洁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陆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治国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勇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树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郊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惠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豪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荣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绍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莲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进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渝  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  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新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  敬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文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显华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二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结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开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三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世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一村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远志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胜路社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;方正仿宋_GBK"/>
          <w:color w:val="FF0000"/>
          <w:lang w:val="en-US" w:eastAsia="zh-CN"/>
        </w:rPr>
      </w:pPr>
      <w:r>
        <w:rPr>
          <w:rFonts w:eastAsia="仿宋;方正仿宋_GBK"/>
          <w:color w:val="FF0000"/>
          <w:lang w:val="en-US"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user</cp:lastModifiedBy>
  <dcterms:modified xsi:type="dcterms:W3CDTF">2024-09-14T11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BB459B22547718FEBEB81C13601D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