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杨家坪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季度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岁及以上老人高龄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补贴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69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所在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补贴对象数（人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补贴金额（元）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兴胜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天宝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天兴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团结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79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西郊二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268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西郊三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36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0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新华一二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7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新华三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74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新胜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24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前进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6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144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刘欢</cp:lastModifiedBy>
  <dcterms:modified xsi:type="dcterms:W3CDTF">2024-04-09T0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