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自然灾害应急救助申报指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要政府给予临时生活救助的人员（含非常住人口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救助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请方式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申请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办理程序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符合应急救助的受灾人员由本人申请或居民委员会提名，街道汇总、审核、审定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街道审核完成后采取实物或现金直发方式发放到户、到人同时留存成功发放凭据备查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款物发放完毕后，在街道及涉及的居民委员会进行公示。</w:t>
      </w:r>
    </w:p>
    <w:p>
      <w:pPr>
        <w:pStyle w:val="Contents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test</cp:lastModifiedBy>
  <dcterms:modified xsi:type="dcterms:W3CDTF">2024-05-28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