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过渡期生活救助申报指南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救助对象</w:t>
      </w:r>
    </w:p>
    <w:p>
      <w:pPr>
        <w:pStyle w:val="Default"/>
        <w:ind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指因自然灾害造成房屋倒塌或者严重损坏需恢复重建、无房可住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因次生灾害威胁在外安置无法返家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因灾损失严重、缺少生活来源，需政府在应急救助阶段后一段时间内，帮助解决基本生活困难的人员数量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含非常住人口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救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天</w:t>
      </w:r>
      <w:r>
        <w:rPr>
          <w:rFonts w:cs="宋体" w:ascii="宋体" w:hAnsi="宋体"/>
          <w:color w:val="000000"/>
          <w:sz w:val="32"/>
          <w:szCs w:val="32"/>
        </w:rPr>
        <w:t>·</w:t>
      </w:r>
      <w:r>
        <w:rPr>
          <w:rFonts w:eastAsia="方正仿宋_GBK"/>
          <w:color w:val="000000"/>
          <w:sz w:val="32"/>
          <w:szCs w:val="32"/>
        </w:rPr>
        <w:t>人的标准给予救助，救助期限原则上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申请方式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申请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办理程序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受灾群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</w:t>
      </w:r>
      <w:r>
        <w:rPr>
          <w:rFonts w:ascii="方正仿宋_GBK" w:hAnsi="方正仿宋_GBK" w:cs="方正仿宋_GBK" w:eastAsia="方正仿宋_GBK"/>
          <w:sz w:val="32"/>
          <w:szCs w:val="32"/>
        </w:rPr>
        <w:t>申请。本人因特殊原因不能申请的，由村（居）委员会或村（居）民小组提名，并在本村（居）范围内进行公示。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由街道汇总、审核、审定过渡期生活救助对象和救助金额，同时在街道进行公示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采取 “一卡通”方式发放到户、到人（留存成功发放凭据备查）。</w:t>
      </w:r>
    </w:p>
    <w:p>
      <w:pPr>
        <w:pStyle w:val="Contents2"/>
        <w:ind w:left="0" w:hanging="0"/>
        <w:rPr>
          <w:color w:val="FF000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方正仿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test</cp:lastModifiedBy>
  <cp:lastPrinted>2024-05-28T16:30:00Z</cp:lastPrinted>
  <dcterms:modified xsi:type="dcterms:W3CDTF">2024-05-28T08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