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渝州路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老年人养老服务补贴发放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1816100</wp:posOffset>
                </wp:positionV>
                <wp:extent cx="6600190" cy="496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830"/>
                              <w:gridCol w:w="1845"/>
                              <w:gridCol w:w="1883"/>
                              <w:gridCol w:w="2175"/>
                              <w:gridCol w:w="16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补贴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发放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科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龙井湾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391pt;mso-wrap-distance-left:9pt;mso-wrap-distance-right:9pt;mso-wrap-distance-top:0pt;mso-wrap-distance-bottom:0pt;margin-top:143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830"/>
                        <w:gridCol w:w="1845"/>
                        <w:gridCol w:w="1883"/>
                        <w:gridCol w:w="2175"/>
                        <w:gridCol w:w="16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镇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补贴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发放金额（元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科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龙井湾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马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Yu</cp:lastModifiedBy>
  <dcterms:modified xsi:type="dcterms:W3CDTF">2024-09-24T02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A1DA723B46A498B3D202B88FE2E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