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渝州路街道养老服务监督举报渠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tbl>
      <w:tblPr>
        <w:tblW w:w="949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5"/>
        <w:gridCol w:w="619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渠道类型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vertAlign w:val="baseline"/>
                <w:lang w:val="en-US" w:eastAsia="zh-CN"/>
              </w:rPr>
              <w:t>监督举报 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3-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623134</w:t>
            </w:r>
          </w:p>
        </w:tc>
      </w:tr>
      <w:tr>
        <w:trPr>
          <w:trHeight w:val="125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工作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周一至周五，上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:00-12:3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下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4:00-18: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法定节假日除外）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重庆市九龙坡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渝州路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街道民政和社区事务办公室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办公地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重庆市九龙坡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渝州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YuYu</cp:lastModifiedBy>
  <cp:lastPrinted>2023-11-14T17:16:00Z</cp:lastPrinted>
  <dcterms:modified xsi:type="dcterms:W3CDTF">2024-08-13T02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96A929F1D480A9FEFE73965CDBF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