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渝州路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70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白马凼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埝山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cp:lastPrinted>2024-01-18T15:15:00Z</cp:lastPrinted>
  <dcterms:modified xsi:type="dcterms:W3CDTF">2024-02-18T01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