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中梁山街道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一季度群文活动预告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2"/>
        <w:gridCol w:w="1469"/>
        <w:gridCol w:w="1005"/>
        <w:gridCol w:w="2022"/>
        <w:gridCol w:w="543"/>
        <w:gridCol w:w="1005"/>
        <w:gridCol w:w="775"/>
        <w:gridCol w:w="1235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们的节日——春节的习俗”知识讲座活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中梁山街道社区文化服务中心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新春佳节来临之际，为了让更多的居民了解我国春节民俗的相关知识，使传统节日得到继承和发扬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讲座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区文化服务中心一楼艺术沙龙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/>
                <w:kern w:val="0"/>
                <w:sz w:val="24"/>
                <w:szCs w:val="24"/>
              </w:rPr>
              <w:t>9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孝廉文化大讲堂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中梁山街道社区文化服务中心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为传承孝廉精神，进一步营造浓厚孝廉文化宣传氛围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讲座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区文化服务中心一楼艺术沙龙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5:24Z</dcterms:created>
  <dc:creator>Administrator</dc:creator>
  <dc:description/>
  <dc:language>en-US</dc:language>
  <cp:lastModifiedBy>Administrator</cp:lastModifiedBy>
  <dcterms:modified xsi:type="dcterms:W3CDTF">2023-11-15T06:33:10Z</dcterms:modified>
  <cp:revision>0</cp:revision>
  <dc:subject/>
  <dc:title>中梁山街道2023年一季度群文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