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spacing w:before="0" w:after="2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中梁山街道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年二季度群文活动预告</w:t>
      </w:r>
    </w:p>
    <w:tbl>
      <w:tblPr>
        <w:tblW w:w="839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42"/>
        <w:gridCol w:w="1469"/>
        <w:gridCol w:w="1005"/>
        <w:gridCol w:w="2022"/>
        <w:gridCol w:w="543"/>
        <w:gridCol w:w="1005"/>
        <w:gridCol w:w="775"/>
        <w:gridCol w:w="1235"/>
      </w:tblGrid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性质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咨询电话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全民阅读  共沐书香中梁”读书分享会   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办单位：中梁山街道社区文化服务中心</w:t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推进全民阅读，共品书香之韵，在辖区营造人人参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读书活动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区文化服务中心二楼多功能厅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23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23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会与情绪压力相处”心理健康知识讲座活动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办单位：中梁山街道党工委、办事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办单位：中梁山街道社区文化服务中心</w:t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关心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机关干部、村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工作人员、辖区居民心理健康，缓解工作压力和生活压力，学会合理的情绪管理，在工作和生活中增添幸福感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知识讲座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街道南三楼多功能室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23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23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</w:tr>
      <w:tr>
        <w:trPr>
          <w:trHeight w:val="1922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感受扎染魅力 传承多彩非遗”主题活动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办单位：中梁山街道社区文化服务中心</w:t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传承中华民族传统文化，丰富辖区儿童青少年文化生活，营造温暖和谐的社区氛围。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非遗文化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华龙家园社区二楼多功能室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23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23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</w:tr>
    </w:tbl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Char">
    <w:name w:val="p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17:27Z</dcterms:created>
  <dc:creator>pengke</dc:creator>
  <dc:description/>
  <dc:language>en-US</dc:language>
  <cp:lastModifiedBy>Administrator</cp:lastModifiedBy>
  <dcterms:modified xsi:type="dcterms:W3CDTF">2023-11-15T06:50:51Z</dcterms:modified>
  <cp:revision>0</cp:revision>
  <dc:subject/>
  <dc:title>【活动预告】“××××××”——×××××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60AE5C516410EAB98E39DD640C11E_12</vt:lpwstr>
  </property>
  <property fmtid="{D5CDD505-2E9C-101B-9397-08002B2CF9AE}" pid="3" name="KSOProductBuildVer">
    <vt:lpwstr>2052-9.1.0.4894</vt:lpwstr>
  </property>
</Properties>
</file>