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三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逐梦太空——火箭》青少年科普教育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重庆市文化和旅游发展委员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普及航天科技知识，弘扬科学精神，激发孩子们探索奥秘的好奇心和锻炼他们的动手能力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科普教育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街道南三楼多功能室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“我为群众办实事”阅读进社区、进基层活动之活字印刷体验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：重庆市文化和旅游发展委员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激发广大青少年文化自信，丰富少年儿童是暑期生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社区文化服务中心一楼艺术沙龙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Administrator</cp:lastModifiedBy>
  <dcterms:modified xsi:type="dcterms:W3CDTF">2023-11-15T06:52:02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9.1.0.4894</vt:lpwstr>
  </property>
</Properties>
</file>