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中梁山街道</w:t>
      </w:r>
      <w:r>
        <w:rPr>
          <w:rFonts w:eastAsia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年一季度的群文</w:t>
      </w:r>
      <w:r>
        <w:rPr>
          <w:rFonts w:ascii="宋体" w:hAnsi="宋体" w:cs="宋体"/>
          <w:b/>
          <w:bCs/>
          <w:kern w:val="0"/>
          <w:sz w:val="44"/>
          <w:szCs w:val="44"/>
        </w:rPr>
        <w:t>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迎新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送春联”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弘扬传统民族文化，满足人民群众日益增长的文化需求，营造欢乐喜庆、祥和文明的节日氛围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组织街道书画院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展“迎新春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送春联”活动，为群众提前送去新春祝福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送文化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跳磴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号驿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一楼艺术沙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旗袍秀春季培训班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旗袍是我们中国的传统服饰之一，不仅能显示出女性线条的优美，也展示了我国的服饰风采，具有着丰富的文化内涵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培养和提高文艺骨干的多方面兴趣以及综合素质，进一步丰富街道居民精神文化生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升文艺爱好者的各项文化水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辅导培训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一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舞蹈排练室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7:27Z</dcterms:created>
  <dc:creator>pengke</dc:creator>
  <dc:description/>
  <dc:language>en-US</dc:language>
  <cp:lastModifiedBy>橙子</cp:lastModifiedBy>
  <dcterms:modified xsi:type="dcterms:W3CDTF">2023-12-27T07:57:29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