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1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中梁山街道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三季度群文活动预告</w:t>
      </w:r>
    </w:p>
    <w:tbl>
      <w:tblPr>
        <w:tblW w:w="851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3"/>
        <w:gridCol w:w="1301"/>
        <w:gridCol w:w="890"/>
        <w:gridCol w:w="1790"/>
        <w:gridCol w:w="481"/>
        <w:gridCol w:w="890"/>
        <w:gridCol w:w="686"/>
        <w:gridCol w:w="1093"/>
        <w:gridCol w:w="1080"/>
      </w:tblGrid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梁山街道“一街一品”书画公益培训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通过书法培训，让更多辖区书画爱好者们参与到文化活动中来，不仅传承中国传统文化艺术，而且为居民群众提供一个学习、交流平台，丰富辖区居民群众文化生活，营造浓厚的文化氛围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培训讲座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区文化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书画室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缤纷假期，运动相伴”第二届趣味运动会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以健康运动为指导思想，以趣味项目运动比赛为载体，丰富青少年课外文化生活，增强身体素质，进一步推动体育活动开展，带动社区体育活动的风气，给孩子们展示自我的舞台，展示出青少年的蓬勃朝气和竞技热情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体育健身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中梁山街道福苑社区文化广场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（中旬）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点燃读书热情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书香溢满社区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”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青少年暑期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读书活动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丰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eastAsia="zh-CN"/>
              </w:rPr>
              <w:t>青少年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的暑期精神文化生活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弘扬和传承传统文化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激发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eastAsia="zh-CN"/>
              </w:rPr>
              <w:t>青少年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的阅读兴趣，培养他们敢于展现自我，提高语言组织及表达能力，让孩子们在浓浓书香中健康成长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读书活动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梁山街道半山二村社区一楼多功能室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（中旬）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暑期青少年“国画启蒙”讲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丰富青少年的暑期生活，弘扬和传承传统文化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让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参加活动的青少年及家长感受到中国传统文化的美妙之处，对精彩纷呈、博大精深的中华文化有更深入的了解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培训讲座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区文化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书画室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（中旬）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书写人生 翰墨飘香” 青少年书法公益课堂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书法艺术是中国几千年文化宝殿中的一颗璀璨的明珠，博大精深的中国汉字书法艺术，它可以陶冶人的情操，锻炼人的毅力。为了丰富社区青少年的暑期生活，传承中华传统文化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培训讲座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区文化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书画室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（中旬）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梁山街道“一街一品”书画公益培训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通过书法培训，让更多辖区书画爱好者们参与到文化活动中来，不仅传承中国传统文化艺术，而且为居民群众提供一个学习、交流平台，丰富辖区居民群众文化生活，营造浓厚的文化氛围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培训讲座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区文化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书画室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我们的节日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中秋”传统文化主题讲座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进一步弘扬中华优秀传统文化，深挖中秋节文化内涵，传承文明新风，丰富群众的节日文化生活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加深广大居民朋友对传统民俗文化的了解，营造出欢乐喜庆、温馨祥和、文明和谐的节日氛围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培训讲座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区文化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多功能室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/>
          <w:kern w:val="0"/>
          <w:sz w:val="24"/>
          <w:szCs w:val="24"/>
        </w:rPr>
      </w:r>
    </w:p>
    <w:p>
      <w:pPr>
        <w:pStyle w:val="Style9"/>
        <w:keepNext w:val="false"/>
        <w:keepLines w:val="false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Style9"/>
        <w:keepNext w:val="false"/>
        <w:keepLines w:val="false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Style9"/>
        <w:keepNext w:val="false"/>
        <w:keepLines w:val="false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Style9"/>
        <w:keepNext w:val="false"/>
        <w:keepLines w:val="false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Style9"/>
        <w:keepNext w:val="false"/>
        <w:keepLines w:val="false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PChar">
    <w:name w:val="p Char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7:27Z</dcterms:created>
  <dc:creator>pengke</dc:creator>
  <dc:description/>
  <dc:language>en-US</dc:language>
  <cp:lastModifiedBy>user</cp:lastModifiedBy>
  <dcterms:modified xsi:type="dcterms:W3CDTF">2024-06-21T15:56:15Z</dcterms:modified>
  <cp:revision>1</cp:revision>
  <dc:subject/>
  <dc:title>【活动预告】“××××××”——×××××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0AE5C516410EAB98E39DD640C11E_12</vt:lpwstr>
  </property>
  <property fmtid="{D5CDD505-2E9C-101B-9397-08002B2CF9AE}" pid="3" name="KSOProductBuildVer">
    <vt:lpwstr>2052-11.8.2.10290</vt:lpwstr>
  </property>
</Properties>
</file>