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一季度群文活动预告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69"/>
        <w:gridCol w:w="1005"/>
        <w:gridCol w:w="2022"/>
        <w:gridCol w:w="543"/>
        <w:gridCol w:w="1005"/>
        <w:gridCol w:w="775"/>
        <w:gridCol w:w="1235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“邻里一家亲 欢乐闹元宵”文化惠民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：中梁山街道华福家园社区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为了弘扬传统文化，营造浓郁的节日文化氛围，丰富辖区居民的业余文化生活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福家园社区文化广场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放歌新时代 奋进新征程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梁山街道</w:t>
            </w: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群众大舞台文化惠民文艺演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：中梁山街道西山村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为深入学习贯彻党的二十大精神，进一步丰富广大人民群众精神文化生活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传递党的声音和关怀，营造欢乐、喜庆、祥和的氛围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山村文化广场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5:24Z</dcterms:created>
  <dc:creator>Administrator</dc:creator>
  <dc:description/>
  <dc:language>en-US</dc:language>
  <cp:lastModifiedBy>Administrator</cp:lastModifiedBy>
  <dcterms:modified xsi:type="dcterms:W3CDTF">2023-11-15T06:31:25Z</dcterms:modified>
  <cp:revision>0</cp:revision>
  <dc:subject/>
  <dc:title>中梁山街道2023年一季度群文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