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二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味端午，传承文明”端午节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中梁山街道福苑社区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端午节，又称端阳节、重午节、龙舟节、天中节等，是中国四大传统节日之一，是称呼和习俗最多的传统节日。为深入弘扬中华传统文化，培育践行社会主义核心价值观，不断推进邻里和谐关系，举办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品味端午，传承文明”端午节文艺演出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福苑社区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Administrator</cp:lastModifiedBy>
  <dcterms:modified xsi:type="dcterms:W3CDTF">2023-11-15T07:02:31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9.1.0.4894</vt:lpwstr>
  </property>
</Properties>
</file>