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三季度群文活动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满中秋 欢度佳节”庆祝双节文艺汇演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党工委、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社区文化服务中心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丰富辖区居民节日生活，进一步弘扬中华民族传统文化，在中秋、国庆佳节即将来临之际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举办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文艺汇演活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华龙家园社区文化广场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7:27Z</dcterms:created>
  <dc:creator>pengke</dc:creator>
  <dc:description/>
  <dc:language>en-US</dc:language>
  <cp:lastModifiedBy>Administrator</cp:lastModifiedBy>
  <dcterms:modified xsi:type="dcterms:W3CDTF">2023-11-15T07:03:36Z</dcterms:modified>
  <cp:revision>0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9.1.0.4894</vt:lpwstr>
  </property>
</Properties>
</file>