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pacing w:before="0" w:after="2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中梁山街道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年四季度群文活动预告</w:t>
      </w:r>
    </w:p>
    <w:tbl>
      <w:tblPr>
        <w:tblW w:w="839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42"/>
        <w:gridCol w:w="1469"/>
        <w:gridCol w:w="1005"/>
        <w:gridCol w:w="2022"/>
        <w:gridCol w:w="543"/>
        <w:gridCol w:w="1005"/>
        <w:gridCol w:w="775"/>
        <w:gridCol w:w="1235"/>
      </w:tblGrid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性质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九九重阳节 浓浓敬老情”重阳节文艺演出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办单位：中梁山街道社区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承办单位：中梁山街道半山一村社区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尊敬老人、孝敬长辈是中华民主的传统美德。为庆祝重阳节的到来，开展文艺演出活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半山一村社区文化广场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23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23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我们的节日</w:t>
            </w:r>
            <w:r>
              <w:rPr>
                <w:rFonts w:eastAsia="宋体" w:cs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精神的家园”“欢声笑语庆重阳敬老爱老家家传”文艺演出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单位：中梁山街道党工委、办事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办单位：中梁山街道社区文化服务中心中梁山街道西山村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为弘扬中华民族敬老爱老的传统美德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积极营造全社会关注老年人的良好氛围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eastAsia="zh-CN"/>
              </w:rPr>
              <w:t>开展文艺演出活动。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西山村文化广场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23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23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阳聚心</w:t>
            </w:r>
            <w:r>
              <w:rPr>
                <w:rFonts w:eastAsia="宋体" w:cs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孝老爱亲”文艺演出活动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单位：中梁山街道社区文化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办单位：中梁山街道半山二村社区</w:t>
            </w:r>
          </w:p>
        </w:tc>
        <w:tc>
          <w:tcPr>
            <w:tcW w:w="2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九九重阳话家风，孝老爱亲传美德。为庆祝传统佳节重阳节的到来，大力弘扬中华民族尊老敬老的传统美德，丰富老年人的文化生活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文艺演出</w:t>
            </w:r>
          </w:p>
        </w:tc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半山二村社区文化广场</w:t>
            </w:r>
          </w:p>
        </w:tc>
        <w:tc>
          <w:tcPr>
            <w:tcW w:w="7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023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23-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65253867</w:t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Char">
    <w:name w:val="p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17:27Z</dcterms:created>
  <dc:creator>pengke</dc:creator>
  <dc:description/>
  <dc:language>en-US</dc:language>
  <cp:lastModifiedBy>Administrator</cp:lastModifiedBy>
  <dcterms:modified xsi:type="dcterms:W3CDTF">2023-11-15T07:04:44Z</dcterms:modified>
  <cp:revision>0</cp:revision>
  <dc:subject/>
  <dc:title>【活动预告】“××××××”——×××××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60AE5C516410EAB98E39DD640C11E_12</vt:lpwstr>
  </property>
  <property fmtid="{D5CDD505-2E9C-101B-9397-08002B2CF9AE}" pid="3" name="KSOProductBuildVer">
    <vt:lpwstr>2052-9.1.0.4894</vt:lpwstr>
  </property>
</Properties>
</file>