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</w:rPr>
        <w:t>中梁山街道</w:t>
      </w:r>
      <w:r>
        <w:rPr>
          <w:rFonts w:eastAsia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</w:rPr>
        <w:t>年一季度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/>
        </w:rPr>
        <w:t>展演信息</w:t>
      </w:r>
      <w:r>
        <w:rPr>
          <w:rFonts w:ascii="宋体" w:hAnsi="宋体" w:cs="宋体"/>
          <w:b/>
          <w:bCs/>
          <w:kern w:val="0"/>
          <w:sz w:val="44"/>
          <w:szCs w:val="44"/>
        </w:rPr>
        <w:t>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浓浓邻里情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欢乐迎新年”新春文艺演出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承办单位：中梁山街道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岩新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伴随着冬日里温暖的阳光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如约而至。为营造温暖、喜庆、欢乐、祥和的节日氛围，满足居民的精神文化需求，提升居民的归属感和幸福指数，并加强居民之间的沟通交流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斌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湖山郡文化广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我们的节日，精神的家园”欢声笑语庆新年演出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弘扬传统民族文化，满足人民群众日益增长的文化需求，营造欢乐喜庆、祥和文明的节日氛围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组织街道书画院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“我们的节日，精神的家园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活动，为群众提前送去新春祝福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送文化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跳磴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号驿站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7:27Z</dcterms:created>
  <dc:creator>pengke</dc:creator>
  <dc:description/>
  <dc:language>en-US</dc:language>
  <cp:lastModifiedBy>橙子</cp:lastModifiedBy>
  <dcterms:modified xsi:type="dcterms:W3CDTF">2023-12-27T07:56:29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